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78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680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4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94,8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1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38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57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15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348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7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13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1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97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0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18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334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1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57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2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6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73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17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4103,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